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Техническая информация о продуктах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ay</w:t>
      </w:r>
      <w:r>
        <w:rPr>
          <w:sz w:val="44"/>
          <w:szCs w:val="44"/>
        </w:rPr>
        <w:br/>
      </w:r>
      <w:r>
        <w:rPr/>
        <w:t>R</w:t>
      </w:r>
      <w:r>
        <w:rPr>
          <w:lang w:val="en-US"/>
        </w:rPr>
        <w:t>etina</w:t>
      </w:r>
      <w:r>
        <w:rPr/>
        <w:t xml:space="preserve"> x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X</w:t>
      </w:r>
      <w:r>
        <w:rPr/>
        <w:t>GE: ортохроматическая чувствительная медицинская пленка от X-ray</w:t>
        <w:br/>
        <w:br/>
        <w:br/>
      </w:r>
      <w:r>
        <w:rPr>
          <w:b/>
        </w:rPr>
        <w:t>Применение:</w:t>
      </w:r>
      <w:r>
        <w:rPr/>
        <w:t xml:space="preserve"> </w:t>
        <w:br/>
        <w:t>R</w:t>
      </w:r>
      <w:r>
        <w:rPr>
          <w:lang w:val="en-US"/>
        </w:rPr>
        <w:t>etina</w:t>
      </w:r>
      <w:r>
        <w:rPr/>
        <w:t xml:space="preserve"> x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GE создана с возможностью разнообразного применения, как для общего, так и для рентгенологического обследования. Согласно диагностическим требованиям, пленка RETINA XGE подходит для использования с усиливающими редкоземельными зелеными медицинскими экранами от 100 до 400 класса в соответствии с системой DIN 6867. </w:t>
        <w:br/>
        <w:br/>
      </w:r>
      <w:r>
        <w:rPr>
          <w:b/>
        </w:rPr>
        <w:t>Описание продукта:</w:t>
      </w:r>
      <w:r>
        <w:rPr/>
        <w:br/>
        <w:t xml:space="preserve">RETINA XGE это высокоскоростная, ортохроматически чувствительная медицинская пленка с двусторонним покрытием для использования с усиливающими редкоземельными зелеными медицинскими экранами. Пленка покрыта голубой полиэфирной тонировкой. Пленка создана с использованием эмульсионной технологии, которая уменьшает количество перекрестного освещения, что приводит к повышению четкости изображения. </w:t>
        <w:br/>
        <w:br/>
        <w:t xml:space="preserve">Пленка RETINA XGE соответствует требованиям ISO 4090. </w:t>
        <w:br/>
        <w:br/>
      </w:r>
      <w:r>
        <w:rPr>
          <w:b/>
        </w:rPr>
        <w:t>Проявка пленки:</w:t>
      </w:r>
      <w:r>
        <w:rPr/>
        <w:br/>
        <w:t xml:space="preserve">Пленка RETINA XGE может быть использована как в автоматически записывающих устройствах, так и в устройствах с записью на кассету. Пленка может быть обработана в 90-секундных циклах автоматической проявки с использованием стандартных химических веществ обработки, таких как RETINA XCE/XCF или других фабричных химических веществ. RETINA XGE также может быть проявлена вручную. </w:t>
        <w:br/>
        <w:t xml:space="preserve">Пленка RETINA XGE демонстрирует оптимальные сенситометрические результаты благодаря использованию с KODAK 5000 RA processor и реагентами для проявки пленки RETINA XCE/XCF в 90-секундных циклах автоматической проявки при температуре 35°C. При использовании других систем проявки пленки оптимальные условия обработки должны быть определены пользователем. Использование KODAK GBX-2 или аналогичного Safelight Filter рекомендуется при освещении 15-ватовой матовой лампы, расположенной на расстоянии не менее 1,20 м (4 футов) от пленки. </w:t>
        <w:br/>
      </w:r>
    </w:p>
    <w:p>
      <w:pPr>
        <w:pStyle w:val="Normal"/>
        <w:rPr/>
      </w:pPr>
      <w:r>
        <w:rPr>
          <w:b/>
        </w:rPr>
        <w:t>Уход за пленкой</w:t>
      </w:r>
      <w:r>
        <w:rPr/>
        <w:t xml:space="preserve">: </w:t>
        <w:br/>
        <w:t>Пленка Х-</w:t>
      </w:r>
      <w:r>
        <w:rPr>
          <w:lang w:val="en-US"/>
        </w:rPr>
        <w:t>ray</w:t>
      </w:r>
      <w:r>
        <w:rPr/>
        <w:t xml:space="preserve"> особо чувствительна и подвержена повреждениям при обработке. Пленку следует брать за край, избегая давления на пленку, сгибания пленки, а так же ее искривления. Руки должны быть чистыми, сухими и не обработанными лосьонами или другими загрязняющими пленку веществами.   </w:t>
        <w:br/>
      </w:r>
    </w:p>
    <w:p>
      <w:pPr>
        <w:pStyle w:val="Normal"/>
        <w:rPr/>
      </w:pPr>
      <w:r>
        <w:rPr>
          <w:color w:val="FF0000"/>
        </w:rPr>
        <w:t>График</w:t>
      </w:r>
      <w:r>
        <w:rPr/>
        <w:t xml:space="preserve">: Заголовок: Спектральная чувствительность </w:t>
        <w:br/>
        <w:t>Внизу: длина волны (нм)</w:t>
        <w:br/>
        <w:t xml:space="preserve">Слева: Логарифм чувствительности/изменение чувствительности </w:t>
        <w:br/>
        <w:t>На графике: количество вуали</w:t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</w:r>
      <w:r>
        <w:rPr>
          <w:sz w:val="44"/>
          <w:szCs w:val="44"/>
        </w:rPr>
        <w:t xml:space="preserve">Техническая информация о продуктах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ay</w:t>
      </w:r>
      <w:r>
        <w:rPr>
          <w:sz w:val="44"/>
          <w:szCs w:val="44"/>
        </w:rPr>
        <w:br/>
      </w:r>
      <w:r>
        <w:rPr/>
        <w:t>R</w:t>
      </w:r>
      <w:r>
        <w:rPr>
          <w:lang w:val="en-US"/>
        </w:rPr>
        <w:t>etina</w:t>
      </w:r>
      <w:r>
        <w:rPr/>
        <w:t xml:space="preserve"> x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X</w:t>
      </w:r>
      <w:r>
        <w:rPr/>
        <w:t>GE: ортохроматическая чувствительная медицинская пленка от X-ray</w:t>
        <w:br/>
        <w:br/>
      </w:r>
      <w:r>
        <w:rPr>
          <w:b/>
        </w:rPr>
        <w:t>Транспортировка и хранение:</w:t>
      </w:r>
      <w:r>
        <w:rPr/>
        <w:t xml:space="preserve"> </w:t>
        <w:br/>
        <w:t xml:space="preserve">Невскрытые упаковки пленки RETINA XGE должны транспортироваться и храниться при температуре от 10 до 24 °C  при 30 или 50% влажности, защищенной от рентгеновских лучей, гамма-лучей или другого проникающего излучения. Вскрытые упаковки пленки должны храниться в прохладном, сухом месте, которое должным образом защищено от проникающей радиации. Использованные пленки должны быть проявлены в ближайшее время после применения. </w:t>
        <w:br/>
        <w:br/>
      </w:r>
      <w:r>
        <w:rPr>
          <w:b/>
        </w:rPr>
        <w:t>Наличие и комплектация:</w:t>
        <w:br/>
      </w:r>
      <w:r>
        <w:rPr/>
        <w:t xml:space="preserve">Пленка RETINA XGE стандартного размера упакована в коробках по 100 листов без прокладочных листов (NIF). </w:t>
        <w:br/>
        <w:t xml:space="preserve">Размер транспортируемого блока составляет 5 коробок по 100 листов пленки в каждой. Каждый лист промаркирован. </w:t>
        <w:br/>
        <w:t xml:space="preserve">Коробки по 100 листов пленки и транспортируемый блок промаркированы CE-mark CE 0297. </w:t>
        <w:br/>
        <w:br/>
      </w:r>
      <w:r>
        <w:rPr>
          <w:b/>
        </w:rPr>
        <w:t>Примечание</w:t>
      </w:r>
      <w:r>
        <w:rPr/>
        <w:t xml:space="preserve">: </w:t>
        <w:br/>
        <w:t>Представленные на графике справа данные характеристической кривой (печатного процесса) типичны для производства пленки и не представляют собой стандарт, существующий для Fotochemische Werke GmbH.</w:t>
        <w:br/>
        <w:br/>
        <w:t xml:space="preserve">Изменения условий хранения, транспортировки и проявки пленки повлияют на качество изображения. </w:t>
        <w:br/>
        <w:br/>
        <w:t>ККМ GmbH оставляет за собой право изменять и улучшать характеристики продуктов в любое время.</w:t>
        <w:br/>
        <w:br/>
      </w:r>
      <w:r>
        <w:rPr>
          <w:color w:val="FF0000"/>
        </w:rPr>
        <w:t>График</w:t>
      </w:r>
      <w:r>
        <w:rPr/>
        <w:t>: Заголовок: Характеристическая кривая</w:t>
      </w:r>
    </w:p>
    <w:p>
      <w:pPr>
        <w:pStyle w:val="Normal"/>
        <w:rPr/>
      </w:pPr>
      <w:r>
        <w:rPr/>
        <w:t xml:space="preserve">Внизу: Относительная экспозиция </w:t>
        <w:br/>
        <w:t>Проявка пленки KODAK X-OMAT 5000 RA, реагенты RETINA x-ray XCE/XCF, время проявки – 90 секунд при температуре 35 °C</w:t>
        <w:br/>
        <w:t>Слева: плотность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Техническая информация о продуктах 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-</w:t>
      </w:r>
      <w:r>
        <w:rPr>
          <w:sz w:val="44"/>
          <w:szCs w:val="44"/>
          <w:lang w:val="en-US"/>
        </w:rPr>
        <w:t>ray</w:t>
      </w:r>
      <w:r>
        <w:rPr>
          <w:sz w:val="44"/>
          <w:szCs w:val="44"/>
        </w:rPr>
        <w:br/>
      </w:r>
      <w:r>
        <w:rPr/>
        <w:t>R</w:t>
      </w:r>
      <w:r>
        <w:rPr>
          <w:lang w:val="en-US"/>
        </w:rPr>
        <w:t>etina</w:t>
      </w:r>
      <w:r>
        <w:rPr/>
        <w:t xml:space="preserve"> x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X</w:t>
      </w:r>
      <w:r>
        <w:rPr/>
        <w:t>GE: ортохроматическая чувствительная медицинская пленка от X-ra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товара: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каталоге инф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каталоге SA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19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GE 13x18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0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GE 15x40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2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18x24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3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20x40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5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24x30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7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30x40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2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29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35x35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3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30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35x43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3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43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18x43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3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C456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GE 15x30 </w:t>
            </w:r>
            <w:r>
              <w:rPr/>
              <w:t>см</w:t>
            </w:r>
            <w:r>
              <w:rPr>
                <w:lang w:val="en-US"/>
              </w:rPr>
              <w:t xml:space="preserve"> 100 SH NIF 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11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7:00Z</dcterms:created>
  <dc:creator>Пользователь</dc:creator>
  <dc:description/>
  <dc:language>en-US</dc:language>
  <cp:lastModifiedBy>Dealmed2</cp:lastModifiedBy>
  <dcterms:modified xsi:type="dcterms:W3CDTF">2014-07-09T14:37:00Z</dcterms:modified>
  <cp:revision>2</cp:revision>
  <dc:subject/>
  <dc:title/>
</cp:coreProperties>
</file>